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D9D9D9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2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52"/>
        <w:gridCol w:w="1701"/>
        <w:gridCol w:w="3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م الكامل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اسر عبد الموجود فيصل ابراهي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نوان السكن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دينة اسيوط  خلف مصنع سيد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ل الولا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حافظة اسوا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ركز ادفو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ادى قب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اريخ الولاد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-4-198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الة الاجتماع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تزو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جن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ذك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صر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سلم </w:t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31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82"/>
        <w:gridCol w:w="1985"/>
        <w:gridCol w:w="3820"/>
      </w:tblGrid>
      <w:tr>
        <w:trPr>
          <w:trHeight w:val="3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سم الجامعة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يو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كلية او المعهد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لية الطب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كالوريوس الطب والجراح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جستير امراض الكل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نة التخرج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صاص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علومات التواصل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69"/>
        <w:gridCol w:w="503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قم الهات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128720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أميل 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right"/>
              <w:rPr>
                <w:rFonts w:ascii="Arial" w:hAnsi="Arial" w:cs="Arial"/>
                <w:sz w:val="32"/>
                <w:szCs w:val="32"/>
                <w:lang w:bidi="ar-EG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  <w:lang w:bidi="ar-EG"/>
                </w:rPr>
                <w:t>y.fysal@yahoo.com</w:t>
              </w:r>
            </w:hyperlink>
          </w:p>
        </w:tc>
      </w:tr>
    </w:tbl>
    <w:p>
      <w:pPr>
        <w:pStyle w:val="PlainText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PlainText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152" w:right="1152" w:gutter="0" w:header="0" w:top="70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fysa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1:00Z</dcterms:created>
  <dc:creator>ama</dc:creator>
  <dc:description/>
  <cp:keywords/>
  <dc:language>en-US</dc:language>
  <cp:lastModifiedBy>Laptop Market</cp:lastModifiedBy>
  <cp:lastPrinted>2015-06-05T09:45:00Z</cp:lastPrinted>
  <dcterms:modified xsi:type="dcterms:W3CDTF">2018-06-27T21:25:00Z</dcterms:modified>
  <cp:revision>9</cp:revision>
  <dc:subject/>
  <dc:title>السيرة الذاتية</dc:title>
</cp:coreProperties>
</file>